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POSIÇÃO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 xml:space="preserve">(nome, qualificação, endereço e n.º do CPF), por seu advogado infra-assinado, com escritório situado a rua........., nesta cidade, onde recebe intimações e avisos, vêm a presença de V.Exa., com fulcro no art. 56 do Código de Processo Civil, requerer sua intervenção como </w:t>
      </w:r>
      <w:r>
        <w:rPr>
          <w:b/>
        </w:rPr>
        <w:t>OPOENTE</w:t>
      </w:r>
      <w:r>
        <w:rPr/>
        <w:t xml:space="preserve"> na ação de .................... que ...................... move a ......................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 (Expor os fatos de modo a se demonstrar a pretensão do requerente sobre a coisa ou o direito objeto da discussão entre as partes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 A vista do exposto, e para que admitidos os fatos narrados neste pedido, ao final se reconheça o direito do suplicante sobre...............,  julgando-se procedente o presente pedido, condenando-se o autor e o réu nos efeitos da sucumbênci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Requer, seja o presente pedido distribuído por dependência, citando-se os opostos, na pessoa de seus advogados, para contestarem, querendo, o presente pedido no prazo comum de quinze (15) dias, acompanhando-o até final decisã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Nestes Termos, atribuindo-se ao pedido o valor de ...............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2:00Z</dcterms:created>
  <dc:creator>Oem</dc:creator>
  <dc:description/>
  <cp:keywords/>
  <dc:language>en-US</dc:language>
  <cp:lastModifiedBy>Telma</cp:lastModifiedBy>
  <dcterms:modified xsi:type="dcterms:W3CDTF">2008-03-25T12:42:00Z</dcterms:modified>
  <cp:revision>2</cp:revision>
  <dc:subject/>
  <dc:title/>
</cp:coreProperties>
</file>